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школьного  этапа всероссийской и республиканской олимпиад школьников в 2017/2018 учебном году</w:t>
      </w:r>
    </w:p>
    <w:tbl>
      <w:tblPr>
        <w:tblW w:w="10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 5-6, 7-8, 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 7-8, 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: английский язык французский язык немец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 (письменны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сен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стны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(китайский, испанский, итальянский) я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октябр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>
          <w:trHeight w:val="9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-11 (де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-11 (юнош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ория + практик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>
          <w:trHeight w:val="7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щита проект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,8.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>
          <w:trHeight w:val="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 (теоретический тур)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>
          <w:trHeight w:val="8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-11 (де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-11 (юнош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 (теоретико-метод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2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ия школьного этапа республиканской олимпиады школьников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17/2018 учебном году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1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недели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йский язык и литература, Удмуртский язык и литература, Чувашский язык и литература, Мордовские (эрзя, мокша) языки и 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абский язык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ецкий язык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 школ с татарским языком об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9:00Z</dcterms:created>
  <dc:creator>Aygul</dc:creator>
  <dc:description/>
  <dc:language>en-US</dc:language>
  <cp:lastModifiedBy>3</cp:lastModifiedBy>
  <cp:lastPrinted>2017-09-29T13:28:00Z</cp:lastPrinted>
  <dcterms:modified xsi:type="dcterms:W3CDTF">2017-09-29T10:29:00Z</dcterms:modified>
  <cp:revision>2</cp:revision>
  <dc:subject/>
  <dc:title/>
</cp:coreProperties>
</file>